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5600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600160"/>
                          <a:chOff x="0" y="0"/>
                          <a:chExt cx="6629400" cy="560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6286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440" y="914400"/>
                            <a:ext cx="3896280" cy="29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elda activ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2513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1711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ncabezado de fi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56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137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1989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Hoja ac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8640" y="3713400"/>
                            <a:ext cx="32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1140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arra de est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371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11422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ncabezado de colum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76400" y="738720"/>
                            <a:ext cx="457200" cy="343080"/>
                          </a:xfrm>
                          <a:custGeom>
                            <a:avLst/>
                            <a:gdLst>
                              <a:gd name="textAreaLeft" fmla="*/ 86400 w 259200"/>
                              <a:gd name="textAreaRight" fmla="*/ 222120 w 259200"/>
                              <a:gd name="textAreaTop" fmla="*/ 111960 h 194400"/>
                              <a:gd name="textAreaBottom" fmla="*/ 1666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960" y="33984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53960"/>
                            <a:ext cx="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40.95pt" coordorigin="0,0" coordsize="10440,8819">
                <v:rect id="shape_0" stroked="f" o:allowincell="f" style="position:absolute;left:1;top:0;width:1043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1;top:1440;width:6135;height:458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980,2340" to="2519,23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216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elda activ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3959" to="25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41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ncabezado de fil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759" to="2878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79;width:178;height:3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03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Hoja acti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5,5848" to="341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47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arra de est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2160" to="899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9;top:1799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ncabezado de colum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1695;top:1164;width:719;height:539;mso-wrap-style:none;v-text-anchor:middle;rotation:9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5,535" to="3224,16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715" to="4125,2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895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895200"/>
                          <a:chOff x="0" y="0"/>
                          <a:chExt cx="5371560" cy="3895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1560" cy="38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06.7pt" coordorigin="0,0" coordsize="8459,6134">
                <v:rect id="shape_0" stroked="f" o:allowincell="f" style="position:absolute;left:0;top:0;width:8458;height:6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5180" cy="575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Cinta de op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45.3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Cinta de op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576580" cy="347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Botón de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7.3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Botón d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805180" cy="461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Barra de formu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36.3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Barra de formu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6420</wp:posOffset>
                </wp:positionH>
                <wp:positionV relativeFrom="paragraph">
                  <wp:posOffset>6056630</wp:posOffset>
                </wp:positionV>
                <wp:extent cx="6066790" cy="3209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ACTICA 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ernando Espinosa Mora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abiola Ureña Vel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2.7pt;mso-wrap-distance-left:9.05pt;mso-wrap-distance-right:9.05pt;mso-wrap-distance-top:0pt;mso-wrap-distance-bottom:0pt;margin-top:476.9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RACTICA 12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ernando Espinosa Morale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abiola Ureña Vel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7:00Z</dcterms:created>
  <dc:creator>Estudiante</dc:creator>
  <dc:description/>
  <cp:keywords/>
  <dc:language>en-US</dc:language>
  <cp:lastModifiedBy>Estudiante</cp:lastModifiedBy>
  <dcterms:modified xsi:type="dcterms:W3CDTF">2010-11-22T14:57:00Z</dcterms:modified>
  <cp:revision>2</cp:revision>
  <dc:subject/>
  <dc:title> </dc:title>
</cp:coreProperties>
</file>